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202</w:t>
        <w:tab/>
        <w:t>APPLICATION IN BEHALF OF OTH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6(d)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April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